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fr-FR"/>
        </w:rPr>
      </w:pPr>
      <w:r>
        <w:rPr>
          <w:sz w:val="28"/>
          <w:u w:val="single"/>
          <w:lang w:val="fr-FR"/>
        </w:rPr>
        <w:t>Slingerbeweging eu: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i</w:t>
        <w:tab/>
        <w:t>oe</w:t>
        <w:tab/>
        <w:t>eu</w:t>
        <w:tab/>
        <w:t>a</w:t>
        <w:tab/>
        <w:t>eu</w:t>
        <w:tab/>
        <w:t>ee</w:t>
        <w:tab/>
        <w:t>eu</w:t>
        <w:tab/>
        <w:t>aa</w:t>
        <w:tab/>
        <w:t>eu</w:t>
        <w:tab/>
        <w:t>o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ie</w:t>
        <w:tab/>
        <w:t>eu</w:t>
        <w:tab/>
        <w:t>e</w:t>
        <w:tab/>
        <w:t>oo</w:t>
        <w:tab/>
        <w:t>eu</w:t>
        <w:tab/>
        <w:t>au</w:t>
        <w:tab/>
        <w:t>ui</w:t>
        <w:tab/>
        <w:t>eu</w:t>
        <w:tab/>
        <w:t>i</w:t>
        <w:tab/>
        <w:t>ei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eu</w:t>
        <w:tab/>
        <w:t>aa</w:t>
        <w:tab/>
        <w:t>oe</w:t>
        <w:tab/>
        <w:t>ie</w:t>
        <w:tab/>
        <w:t>eu</w:t>
        <w:tab/>
        <w:t>u</w:t>
        <w:tab/>
        <w:t>aa</w:t>
        <w:tab/>
        <w:t>oo</w:t>
        <w:tab/>
        <w:t>eu</w:t>
        <w:tab/>
        <w:t>au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e</w:t>
        <w:tab/>
        <w:t>uu</w:t>
        <w:tab/>
        <w:t>ei</w:t>
        <w:tab/>
        <w:t>eu</w:t>
        <w:tab/>
        <w:t>ie</w:t>
        <w:tab/>
        <w:t>o</w:t>
        <w:tab/>
        <w:t>a</w:t>
        <w:tab/>
        <w:t>ee</w:t>
        <w:tab/>
        <w:t>eu</w:t>
        <w:tab/>
        <w:t>i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aa</w:t>
        <w:tab/>
        <w:t>ui</w:t>
        <w:tab/>
        <w:t>e</w:t>
        <w:tab/>
        <w:t>eu</w:t>
        <w:tab/>
        <w:t>ou</w:t>
        <w:tab/>
        <w:t>ie</w:t>
        <w:tab/>
        <w:t>oo</w:t>
        <w:tab/>
        <w:t>u</w:t>
        <w:tab/>
        <w:t>uu</w:t>
        <w:tab/>
        <w:t>eu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ei</w:t>
        <w:tab/>
        <w:t>a</w:t>
        <w:tab/>
        <w:t>i</w:t>
        <w:tab/>
        <w:t>ee</w:t>
        <w:tab/>
        <w:t>au</w:t>
        <w:tab/>
        <w:t>eu</w:t>
        <w:tab/>
        <w:t>e</w:t>
        <w:tab/>
        <w:t>ie</w:t>
        <w:tab/>
        <w:t>aa</w:t>
        <w:tab/>
        <w:t>ui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oe</w:t>
        <w:tab/>
        <w:t>eu</w:t>
        <w:tab/>
        <w:t>o</w:t>
        <w:tab/>
        <w:t>u</w:t>
        <w:tab/>
        <w:t>ei</w:t>
        <w:tab/>
        <w:t>oo</w:t>
        <w:tab/>
        <w:t>i</w:t>
        <w:tab/>
        <w:t>a</w:t>
        <w:tab/>
        <w:t>eu</w:t>
        <w:tab/>
        <w:t>uu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e</w:t>
        <w:tab/>
        <w:t>ie</w:t>
        <w:tab/>
        <w:t>au</w:t>
        <w:tab/>
        <w:t>ei</w:t>
        <w:tab/>
        <w:t>aa</w:t>
        <w:tab/>
        <w:t>oe</w:t>
        <w:tab/>
        <w:t>eu</w:t>
        <w:tab/>
        <w:t>i</w:t>
        <w:tab/>
        <w:t>u</w:t>
        <w:tab/>
        <w:t>e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a</w:t>
        <w:tab/>
        <w:t>ui</w:t>
        <w:tab/>
        <w:t>ou</w:t>
        <w:tab/>
        <w:t>oo</w:t>
        <w:tab/>
        <w:t>eu</w:t>
        <w:tab/>
        <w:t>uu</w:t>
        <w:tab/>
        <w:t>ie</w:t>
        <w:tab/>
        <w:t>u</w:t>
        <w:tab/>
        <w:t>oe</w:t>
        <w:tab/>
        <w:t>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3:09:00Z</dcterms:created>
  <dc:creator>Ludo Cuyvers</dc:creator>
  <dc:description/>
  <cp:keywords/>
  <dc:language>en-US</dc:language>
  <cp:lastModifiedBy>Ludo Cuyvers</cp:lastModifiedBy>
  <dcterms:modified xsi:type="dcterms:W3CDTF">2005-11-25T13:12:00Z</dcterms:modified>
  <cp:revision>1</cp:revision>
  <dc:subject/>
  <dc:title>Slingerbeweging eu:</dc:title>
</cp:coreProperties>
</file>